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CAMPAÑA PUBLICITARI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17365D"/>
          <w:sz w:val="20"/>
          <w:szCs w:val="20"/>
        </w:rPr>
        <w:t>publicidad</w:t>
      </w:r>
      <w:r>
        <w:rPr>
          <w:rFonts w:cs="Verdana" w:ascii="Verdana" w:hAnsi="Verdana"/>
          <w:color w:val="17365D"/>
          <w:sz w:val="20"/>
          <w:szCs w:val="20"/>
        </w:rPr>
        <w:t xml:space="preserve"> es una forma de comunicación comercial que intenta incrementar el consumo de un producto o servicio a través de los medios de comunicación y de técnicas de propagand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Una de las formas que se ha extendido en nuestra sociedad es la campaña publicitaria. Se trata de un grupo de ideas o creaciones que se realizan con el objetivo de vender un producto o servicio a partir del llamado de atención o interés generado en determinado conjunto de person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</w:rPr>
        <w:t>Las campañas publicitarias tienen como objetivo posicionar un determinado producto novedoso (o reubicar uno ya existente) en un espacio socioeconómico específico, por lo cual se apunta a intereses, emocionalidades o formas de pensar de ese grupo socioeconómico para generar elementos tales como fascinación, deseo, identificación, sensación de pertenencia, etc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9825</wp:posOffset>
          </wp:positionH>
          <wp:positionV relativeFrom="paragraph">
            <wp:posOffset>221615</wp:posOffset>
          </wp:positionV>
          <wp:extent cx="685800" cy="542290"/>
          <wp:effectExtent l="0" t="0" r="0" b="0"/>
          <wp:wrapTight wrapText="bothSides">
            <wp:wrapPolygon edited="0">
              <wp:start x="-90" y="0"/>
              <wp:lineTo x="-90" y="21280"/>
              <wp:lineTo x="21508" y="21280"/>
              <wp:lineTo x="21508" y="0"/>
              <wp:lineTo x="-90" y="0"/>
            </wp:wrapPolygon>
          </wp:wrapTight>
          <wp:docPr id="1" name="1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95675</wp:posOffset>
          </wp:positionH>
          <wp:positionV relativeFrom="paragraph">
            <wp:posOffset>325120</wp:posOffset>
          </wp:positionV>
          <wp:extent cx="800100" cy="405130"/>
          <wp:effectExtent l="0" t="0" r="0" b="0"/>
          <wp:wrapTight wrapText="bothSides">
            <wp:wrapPolygon edited="0">
              <wp:start x="9175" y="0"/>
              <wp:lineTo x="7449" y="633"/>
              <wp:lineTo x="4855" y="2562"/>
              <wp:lineTo x="4749" y="3413"/>
              <wp:lineTo x="4210" y="4916"/>
              <wp:lineTo x="3775" y="6193"/>
              <wp:lineTo x="3775" y="7262"/>
              <wp:lineTo x="4099" y="10042"/>
              <wp:lineTo x="968" y="15602"/>
              <wp:lineTo x="-108" y="16245"/>
              <wp:lineTo x="-108" y="18816"/>
              <wp:lineTo x="2912" y="20310"/>
              <wp:lineTo x="6043" y="21170"/>
              <wp:lineTo x="15439" y="21170"/>
              <wp:lineTo x="18895" y="20310"/>
              <wp:lineTo x="21599" y="19025"/>
              <wp:lineTo x="21599" y="15819"/>
              <wp:lineTo x="20949" y="15602"/>
              <wp:lineTo x="17168" y="10259"/>
              <wp:lineTo x="17707" y="7053"/>
              <wp:lineTo x="17707" y="6410"/>
              <wp:lineTo x="17168" y="4699"/>
              <wp:lineTo x="16737" y="3413"/>
              <wp:lineTo x="16630" y="2562"/>
              <wp:lineTo x="14468" y="850"/>
              <wp:lineTo x="12742" y="0"/>
              <wp:lineTo x="91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221615</wp:posOffset>
          </wp:positionV>
          <wp:extent cx="508635" cy="508635"/>
          <wp:effectExtent l="0" t="0" r="0" b="0"/>
          <wp:wrapTight wrapText="bothSides">
            <wp:wrapPolygon edited="0">
              <wp:start x="-135" y="0"/>
              <wp:lineTo x="-135" y="21330"/>
              <wp:lineTo x="21600" y="21330"/>
              <wp:lineTo x="21600" y="0"/>
              <wp:lineTo x="-13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861060" cy="838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rFonts w:cs="Verdana" w:ascii="Verdana" w:hAnsi="Verdana"/>
        <w:b/>
        <w:szCs w:val="20"/>
      </w:rPr>
      <w:drawing>
        <wp:inline distT="0" distB="0" distL="0" distR="0">
          <wp:extent cx="611505" cy="5892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8:00Z</dcterms:created>
  <dc:creator>profeh</dc:creator>
  <dc:description/>
  <cp:keywords/>
  <dc:language>en-US</dc:language>
  <cp:lastModifiedBy>Amy Olivera</cp:lastModifiedBy>
  <cp:lastPrinted>2013-03-01T17:59:00Z</cp:lastPrinted>
  <dcterms:modified xsi:type="dcterms:W3CDTF">2013-03-15T18:17:00Z</dcterms:modified>
  <cp:revision>5</cp:revision>
  <dc:subject/>
  <dc:title>ITINERARIO</dc:title>
</cp:coreProperties>
</file>