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RESPONSABILIDAD SOCIAL CORPORATIV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Responsabilidad Social Corporativa se trata de la forma en que se lleva a cabo la gestión en la empresa, definida por la relación ética de la empresa con los accionistas, y por el establecimiento de metas empresariales compatibles con el desarrollo sostenible de la sociedad; preservando recursos ambientales y culturales para las generaciones futuras, respetando la diversidad y promoviendo la reducción de las desigualdades social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Las principales responsabilidades éticas de la empresa con los trabajadores y la comunidad son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Servir a la sociedad con productos útiles y en condiciones jus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rear riqueza de la manera más eficaz posi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Respetar los derechos humanos con unas condiciones de trabajo dignas que favorezcan la seguridad y salud laboral y el desarrollo humano y profesional de los trabajad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Procurar la continuidad de la empresa y, si es posible, lograr un crecimiento razon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Respetar el medio ambiente evitando en lo posible cualquier tipo de contaminación minimizando la generación de residuos y racionalizando el uso de los recursos naturales y energét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umplir con rigor las leyes, reglamentos, normas y costumbres, respetando los legítimos contratos y compromisos adquir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Procurar la distribución equitativa de la riqueza gener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Seguimiento del cumplimiento de la legislación por parte de la empr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Mantenimiento de la ética empresarial y lucha contra la corrup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Supervisión de las condiciones laborales y de salud de los/as trabajad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Seguimiento de la gestión de los recursos y los residu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Revisión de la eficiencia energética de la empr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Correcto uso del ag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Lucha contra el cambio climá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Evaluación de riesgos ambientales y soci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Supervisión de la adecuación de la cadena de suminis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Diseño e implementación de estrategias de asociación y colaboración de la empr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Implicar a los consumidores, comunidades locales y resto de la socie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Implicar a los empleados en las buenas prácticas de R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Marketing y construcción de la reputación corporativ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9825</wp:posOffset>
          </wp:positionH>
          <wp:positionV relativeFrom="paragraph">
            <wp:posOffset>221615</wp:posOffset>
          </wp:positionV>
          <wp:extent cx="685800" cy="542290"/>
          <wp:effectExtent l="0" t="0" r="0" b="0"/>
          <wp:wrapTight wrapText="bothSides">
            <wp:wrapPolygon edited="0">
              <wp:start x="-90" y="0"/>
              <wp:lineTo x="-90" y="21280"/>
              <wp:lineTo x="21508" y="21280"/>
              <wp:lineTo x="21508" y="0"/>
              <wp:lineTo x="-90" y="0"/>
            </wp:wrapPolygon>
          </wp:wrapTight>
          <wp:docPr id="1" name="1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95675</wp:posOffset>
          </wp:positionH>
          <wp:positionV relativeFrom="paragraph">
            <wp:posOffset>325120</wp:posOffset>
          </wp:positionV>
          <wp:extent cx="800100" cy="405130"/>
          <wp:effectExtent l="0" t="0" r="0" b="0"/>
          <wp:wrapTight wrapText="bothSides">
            <wp:wrapPolygon edited="0">
              <wp:start x="9175" y="0"/>
              <wp:lineTo x="7449" y="633"/>
              <wp:lineTo x="4855" y="2562"/>
              <wp:lineTo x="4749" y="3413"/>
              <wp:lineTo x="4210" y="4916"/>
              <wp:lineTo x="3775" y="6193"/>
              <wp:lineTo x="3775" y="7262"/>
              <wp:lineTo x="4099" y="10042"/>
              <wp:lineTo x="968" y="15602"/>
              <wp:lineTo x="-108" y="16245"/>
              <wp:lineTo x="-108" y="18816"/>
              <wp:lineTo x="2912" y="20310"/>
              <wp:lineTo x="6043" y="21170"/>
              <wp:lineTo x="15439" y="21170"/>
              <wp:lineTo x="18895" y="20310"/>
              <wp:lineTo x="21599" y="19025"/>
              <wp:lineTo x="21599" y="15819"/>
              <wp:lineTo x="20949" y="15602"/>
              <wp:lineTo x="17168" y="10259"/>
              <wp:lineTo x="17707" y="7053"/>
              <wp:lineTo x="17707" y="6410"/>
              <wp:lineTo x="17168" y="4699"/>
              <wp:lineTo x="16737" y="3413"/>
              <wp:lineTo x="16630" y="2562"/>
              <wp:lineTo x="14468" y="850"/>
              <wp:lineTo x="12742" y="0"/>
              <wp:lineTo x="91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221615</wp:posOffset>
          </wp:positionV>
          <wp:extent cx="508635" cy="508635"/>
          <wp:effectExtent l="0" t="0" r="0" b="0"/>
          <wp:wrapTight wrapText="bothSides">
            <wp:wrapPolygon edited="0">
              <wp:start x="-135" y="0"/>
              <wp:lineTo x="-135" y="21330"/>
              <wp:lineTo x="21600" y="21330"/>
              <wp:lineTo x="21600" y="0"/>
              <wp:lineTo x="-13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861060" cy="83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rFonts w:cs="Verdana" w:ascii="Verdana" w:hAnsi="Verdana"/>
        <w:b/>
        <w:szCs w:val="20"/>
      </w:rPr>
      <w:drawing>
        <wp:inline distT="0" distB="0" distL="0" distR="0">
          <wp:extent cx="611505" cy="5892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5:00Z</dcterms:created>
  <dc:creator>profeh</dc:creator>
  <dc:description/>
  <cp:keywords/>
  <dc:language>en-US</dc:language>
  <cp:lastModifiedBy>Inma</cp:lastModifiedBy>
  <cp:lastPrinted>2013-03-01T17:59:00Z</cp:lastPrinted>
  <dcterms:modified xsi:type="dcterms:W3CDTF">2013-03-18T21:08:00Z</dcterms:modified>
  <cp:revision>5</cp:revision>
  <dc:subject/>
  <dc:title>ITINERARIO</dc:title>
</cp:coreProperties>
</file>